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УРОВЕНЬ И ДИНАМИКА СРЕДНЕГО РАЗМЕРА НАЗНАЧЕННЫХ ПЕНСИЙ </w:t>
        <w:br/>
        <w:t xml:space="preserve">состоящих на учете в системе Фонда пенсионного и социального страхования Российской Федерации, </w:t>
        <w:br/>
        <w:t xml:space="preserve">в номинальном и реальном выражении 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ru-RU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65"/>
        <w:gridCol w:w="1767"/>
        <w:gridCol w:w="1766"/>
        <w:gridCol w:w="1767"/>
      </w:tblGrid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Средний размер назначенных пенсий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  <w:br/>
              <w:t>рублей</w:t>
            </w:r>
            <w:r>
              <w:rPr>
                <w:rFonts w:eastAsia="Times New Roman" w:cs="Arial" w:ascii="Arial" w:hAnsi="Arial"/>
                <w:sz w:val="20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роцентах 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Реальный размер назначенных пенсий в % к соответствую-щему периоду предыдущего года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vertAlign w:val="superscript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соответствую-щему периоду </w:t>
              <w:br/>
              <w:t xml:space="preserve">предыдущего </w:t>
              <w:br/>
              <w:t>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среднему размеру начисленной заработной платы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77.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75.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27.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40.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311.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516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63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571.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январ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539,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4.8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апрел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02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04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16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январ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8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70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07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39,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январ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98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657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584,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652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640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апрел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3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978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1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январ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учетом ЕВ-2017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4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з учета ЕВ-2017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054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94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540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617,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январ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05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учетом ЕВ-2017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з учета ЕВ-2017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апрел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70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июл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4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0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00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42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июл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13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октябр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95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1 января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21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27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15,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72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3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69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44,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922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65"/>
        <w:gridCol w:w="1767"/>
        <w:gridCol w:w="1766"/>
        <w:gridCol w:w="1767"/>
      </w:tblGrid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Средний размер назначенных пенсий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  <w:br/>
              <w:t>рублей</w:t>
            </w:r>
            <w:r>
              <w:rPr>
                <w:rFonts w:eastAsia="Times New Roman" w:cs="Arial" w:ascii="Arial" w:hAnsi="Arial"/>
                <w:sz w:val="20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роцентах 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Реальный размер назначенных пенсий в % к соответствую-щему периоду предыдущего года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vertAlign w:val="superscript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соответствую-щему периоду </w:t>
              <w:br/>
              <w:t xml:space="preserve">предыдущего </w:t>
              <w:br/>
              <w:t>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среднему размеру начисленной заработной платы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25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80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95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28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5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68,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61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72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54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апре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июл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407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октября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81,9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</w:tbl>
    <w:p>
      <w:pPr>
        <w:pStyle w:val="BodyTextIndent2"/>
        <w:spacing w:lineRule="exact" w:line="200" w:before="4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По данным Отделения Фонда пенсионного и социального страхования РФ по РС(Я) (до 2022 года - Отделения Пенсионного фонда РФ по РС(Я)).</w:t>
      </w:r>
    </w:p>
    <w:p>
      <w:pPr>
        <w:pStyle w:val="BodyTextIndent2"/>
        <w:spacing w:lineRule="exact" w:line="200" w:before="4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ез учета региональной социальной доплаты к пенсии, которая назначается неработающим пенсионерам в целях доведения их материального обеспечения до величины прожиточного минимума пенсионера, которая в субъектах Российской Федерации устанавливается с 2010 года согласно Федеральному Закону Российской Федерации от 24.07.2009 №213-ФЗ. Величина прожиточного минимума пенсионера в целях установления социальной доплаты к пенсии в Республике Саха (Якутия) на 2024 год установлена в размере 20067 руб., в первой зоне – 23478 руб., во второй зоне – 19666 руб. </w:t>
      </w:r>
    </w:p>
    <w:p>
      <w:pPr>
        <w:pStyle w:val="21"/>
        <w:spacing w:lineRule="exact" w:line="200" w:before="4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Cs/>
          <w:sz w:val="16"/>
          <w:szCs w:val="16"/>
        </w:rPr>
        <w:t>Соотношение среднего размера назначенных пенсий на 1 января, на 1 апреля, на 1 июля, на 1 октября со средним размером начисленной заработной платы за январь, апрель, июль, октябрь соответственно.</w:t>
      </w:r>
    </w:p>
    <w:p>
      <w:pPr>
        <w:pStyle w:val="BodyTextIndent2"/>
        <w:spacing w:lineRule="exact" w:line="200" w:before="40" w:after="0"/>
        <w:ind w:hanging="0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В соответствии с Федеральным законом от 22 ноября 2016г. №385-ФЗ в январе 2017 года была произведена единовременная денежная выплата в размере 5000 рублей (ЕВ-2017).</w:t>
      </w:r>
    </w:p>
    <w:p>
      <w:pPr>
        <w:pStyle w:val="31"/>
        <w:spacing w:before="48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ru-RU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Данные публикуются после получения отчетных данных о среднем размере начисленной заработной платы работников организаций.</w:t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3:00Z</dcterms:created>
  <dc:creator>trud</dc:creator>
  <dc:description/>
  <dc:language>en-US</dc:language>
  <cp:lastModifiedBy>P14_MurzinaNK</cp:lastModifiedBy>
  <cp:lastPrinted>2024-11-14T16:12:00Z</cp:lastPrinted>
  <dcterms:modified xsi:type="dcterms:W3CDTF">2024-11-15T01:43:00Z</dcterms:modified>
  <cp:revision>2</cp:revision>
  <dc:subject/>
  <dc:title>Динамика среднего размера назначенных пенс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№п/п">
    <vt:lpwstr>12</vt:lpwstr>
  </property>
</Properties>
</file>